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2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3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u nieograniczonego na wykonanie zadania pn. Oświetlenie drogi w m-ci Hoszowczyk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z pośród  9-ciu  złożonych ofert uznana została oferta Nr 04  złożona przez firmę F.H.U. „ ALMAX” Aneta Liwosz , ul. Szczepana 11 , 38-457 Świerzowa Polska  za cenę brutto </w:t>
      </w:r>
      <w:r>
        <w:rPr>
          <w:b/>
          <w:i w:val="false"/>
          <w:sz w:val="24"/>
          <w:szCs w:val="24"/>
        </w:rPr>
        <w:t>5.260,49 zł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„EL-KROS” Usługi Elektryczne Wiesław Jachyra , 38-400 Krosno , ul. Ślęczka 9A , za cenę brutto </w:t>
      </w:r>
      <w:r>
        <w:rPr>
          <w:b/>
          <w:bCs/>
          <w:sz w:val="22"/>
          <w:szCs w:val="22"/>
        </w:rPr>
        <w:t>7.940,88 zł .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FUHP EL-MAR inż. Mariusz Niezgoda ,36-050 Sokołów Młp. Trzebusaka Kąty 308 , za cenę brutto </w:t>
      </w:r>
      <w:r>
        <w:rPr>
          <w:b/>
          <w:bCs/>
          <w:sz w:val="22"/>
          <w:szCs w:val="22"/>
        </w:rPr>
        <w:t xml:space="preserve">6.411,40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Usługowy Zakład  Instalatorstwa Elektrycznego – Zbigniew Jędruchowicz ,Hucisko Jawornickie 143 , 37-230 Kańczuga , za cenę brutto </w:t>
      </w:r>
      <w:r>
        <w:rPr>
          <w:b/>
          <w:bCs/>
          <w:sz w:val="22"/>
          <w:szCs w:val="22"/>
        </w:rPr>
        <w:t xml:space="preserve">6.981,31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 Elektromontaż Rzeszów Spółka Akcyjna , 35-060 Rzeszów , ul. Słowackiego 20, za cenę brutto </w:t>
      </w:r>
      <w:r>
        <w:rPr>
          <w:b/>
          <w:bCs/>
          <w:sz w:val="22"/>
          <w:szCs w:val="22"/>
        </w:rPr>
        <w:t xml:space="preserve">8.876,56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 Instalatorstwo Elektryczne Janusz Konieczko , ul.Gombrowicza 29/16 ,38-700 Ustrzyki Dolne , za cenę brutto </w:t>
      </w:r>
      <w:r>
        <w:rPr>
          <w:b/>
          <w:bCs/>
          <w:sz w:val="22"/>
          <w:szCs w:val="22"/>
        </w:rPr>
        <w:t xml:space="preserve">5.365,85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6. FHU GROM Wojciech Borek , 38-400 Krosno ul. Żniwna 16a , za cenę brutto </w:t>
      </w:r>
      <w:r>
        <w:rPr>
          <w:b/>
          <w:bCs/>
          <w:sz w:val="22"/>
          <w:szCs w:val="22"/>
        </w:rPr>
        <w:t>8.335,55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Tramer Sp. z o.o , 35-205 Rzeszów , ul. Wspólna 2 , za cenę brutto </w:t>
      </w:r>
      <w:r>
        <w:rPr>
          <w:b/>
          <w:bCs/>
          <w:sz w:val="22"/>
          <w:szCs w:val="22"/>
        </w:rPr>
        <w:t>6.946,19 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Przedsiębiorstwo Budowlane EL-BUD Czesław Stasicki , 38-500 Sanok , ul. Bema 1a , za cenę brutto </w:t>
      </w:r>
      <w:r>
        <w:rPr>
          <w:b/>
          <w:sz w:val="22"/>
          <w:szCs w:val="22"/>
        </w:rPr>
        <w:t xml:space="preserve">6.487,03zł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6:00Z</dcterms:created>
  <dc:creator>zp</dc:creator>
  <dc:description/>
  <cp:keywords/>
  <dc:language>en-US</dc:language>
  <cp:lastModifiedBy>zp</cp:lastModifiedBy>
  <cp:lastPrinted>2013-02-15T12:47:00Z</cp:lastPrinted>
  <dcterms:modified xsi:type="dcterms:W3CDTF">2013-02-15T11:56:00Z</dcterms:modified>
  <cp:revision>2</cp:revision>
  <dc:subject/>
  <dc:title>Ustrzyki Dolne, dnia  16 kwietnia 2009 r</dc:title>
</cp:coreProperties>
</file>